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Ữ LIỆU HỌC SINH CẦN RÀ SOÁT VÀ CẬP NHẬT </w:t>
        <w:br/>
        <w:t>TRÊN HỆ THỐNG CƠ SỞ DỮ LIỆU NGÀNH (CSDL.HCM.EDU.V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êu cầu các đơn vị rà soát những thông tin đã cập nhật đảm bảo chính xác </w:t>
        <w:br/>
        <w:t>và bổ sung các dữ liệu còn thiếu theo danh mục sau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70"/>
        <w:gridCol w:w="3117"/>
      </w:tblGrid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Ữ LIỆ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ÊU CẦU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háng năm sin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số định danh cá nhâ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hường trú Tỉnh/Thành ph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hường trú Quận/Huyệ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hường trú Phường/X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hường trú số nhà, tên đườ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ạm trú Tỉnh/Thành phố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buộc nhập đầy đủ nếu đang tạm trú</w:t>
              <w:br/>
              <w:t>(để phục vụ công tác</w:t>
              <w:br/>
              <w:t>tuyển sinh)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ạm trú Quận/Huyện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ạm trú Phường/Xã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tạm trú số nhà, tên đườn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cha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p ít nhất </w:t>
              <w:br/>
              <w:t>một số điện thoại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mẹ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người giám hộ/nuôi dưỡn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CC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có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 CCC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có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ấp CCC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có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Đặng Minh Thông</dc:creator>
  <dc:description/>
  <cp:keywords/>
  <dc:language>en-US</dc:language>
  <cp:lastModifiedBy>Đặng Minh Thông</cp:lastModifiedBy>
  <dcterms:modified xsi:type="dcterms:W3CDTF">2023-02-16T10:26:00Z</dcterms:modified>
  <cp:revision>6</cp:revision>
  <dc:subject/>
  <dc:title/>
</cp:coreProperties>
</file>